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</w:rPr>
      </w:pPr>
      <w:r>
        <w:rPr/>
        <w:drawing>
          <wp:inline distT="0" distB="0" distL="0" distR="0">
            <wp:extent cx="3743960" cy="381000"/>
            <wp:effectExtent l="0" t="0" r="0" b="0"/>
            <wp:docPr id="1" name="marca_Educacion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a_Educacion_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rPr>
          <w:sz w:val="16"/>
        </w:rPr>
      </w:pPr>
      <w:r>
        <w:rPr>
          <w:sz w:val="16"/>
        </w:rPr>
        <w:drawing>
          <wp:inline distT="0" distB="0" distL="0" distR="0">
            <wp:extent cx="668655" cy="763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1700</wp:posOffset>
                </wp:positionH>
                <wp:positionV relativeFrom="paragraph">
                  <wp:posOffset>35560</wp:posOffset>
                </wp:positionV>
                <wp:extent cx="4239895" cy="733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RECCIÓN DE EDUCACIÓN SECUNDAR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GIÓN XX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SCUELA DE EDUCACIÓN MEDIA N°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E-MAIL: ESCUELAEDUCACIONMEDIA1 @ GMAIl.COM.                               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ESTRADA N° 457  - TEL.FAX.  02983 - 431321 - RED VIRTUAL 82728  - TRES ARROY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57.75pt;mso-wrap-distance-left:9.05pt;mso-wrap-distance-right:9.05pt;mso-wrap-distance-top:0pt;mso-wrap-distance-bottom:0pt;margin-top:2.8pt;mso-position-vertical-relative:text;margin-left:7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IRECCIÓN DE EDUCACIÓN SECUNDARI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GIÓN XX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SCUELA DE EDUCACIÓN MEDIA N° 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E-MAIL: ESCUELAEDUCACIONMEDIA1 @ GMAIl.COM.                               </w:t>
                      </w:r>
                    </w:p>
                    <w:p>
                      <w:pPr>
                        <w:pStyle w:val="Heading5"/>
                        <w:jc w:val="left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ESTRADA N° 457  - TEL.FAX.  02983 - 431321 - RED VIRTUAL 82728  - TRES ARROYO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u w:val="single"/>
                        </w:rPr>
                      </w:pPr>
                      <w:r>
                        <w:rPr>
                          <w:rFonts w:cs="Times New Roman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ISIONES EVALUADORAS FEBRERO 201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PACIOS PENDIENTES DE ACREDITACIÓ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093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3544"/>
        <w:gridCol w:w="1064"/>
        <w:gridCol w:w="1011"/>
        <w:gridCol w:w="32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FE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HO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SIGNATUR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URS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º 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OFESORES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CULTURA Y  COMUNICACIÓN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º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CCARE-PEVÉ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LENGUA Y LITERATURA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º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 MARCO-PALACÍ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/>
                <w:sz w:val="22"/>
                <w:lang w:val="es-ES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6"/>
        <w:rPr>
          <w:szCs w:val="24"/>
          <w:lang w:val="es-ES"/>
        </w:rPr>
      </w:pPr>
      <w:r>
        <w:rPr>
          <w:szCs w:val="24"/>
          <w:lang w:val="es-ES"/>
        </w:rPr>
        <w:t>EQUIVALENCIAS</w:t>
      </w:r>
    </w:p>
    <w:p>
      <w:pPr>
        <w:pStyle w:val="Normal"/>
        <w:rPr>
          <w:rFonts w:ascii="Arial" w:hAnsi="Arial" w:cs="Arial"/>
          <w:bCs/>
          <w:sz w:val="22"/>
          <w:szCs w:val="24"/>
          <w:u w:val="single"/>
          <w:lang w:val="es-ES"/>
        </w:rPr>
      </w:pPr>
      <w:r>
        <w:rPr>
          <w:rFonts w:cs="Arial" w:ascii="Arial" w:hAnsi="Arial"/>
          <w:bCs/>
          <w:sz w:val="22"/>
          <w:szCs w:val="24"/>
          <w:u w:val="single"/>
          <w:lang w:val="es-ES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3420"/>
        <w:gridCol w:w="1080"/>
        <w:gridCol w:w="1080"/>
        <w:gridCol w:w="324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>17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ULTURA Y COMUNICA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AININI-VÀZQUEZ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6"/>
        <w:rPr/>
      </w:pPr>
      <w:r>
        <w:rPr/>
        <w:t>ESPACIOS PENDIENTES DE ACREDI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093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3544"/>
        <w:gridCol w:w="1064"/>
        <w:gridCol w:w="1011"/>
        <w:gridCol w:w="32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FE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HO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SIGNATUR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CURS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Nº 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PROFESORES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MATEMÁTICA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º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CCHIO-APPELLO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LENGUA EXTRANJERA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º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BRAL-PASCUCCI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HISTORIA ARG. Y LAT. S. XIX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º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LARREGUI-CAPRISTO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QUÍMICA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º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VAREZ-MOLLER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QUÍMICA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º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VAREZ-MOLLE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SPACIOS PENDIENTES DE ACREDI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08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3544"/>
        <w:gridCol w:w="992"/>
        <w:gridCol w:w="869"/>
        <w:gridCol w:w="3402"/>
      </w:tblGrid>
      <w:tr>
        <w:trPr>
          <w:trHeight w:val="32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FE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HO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SIGNA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CURS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Nº A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PROFESORES</w:t>
            </w:r>
          </w:p>
        </w:tc>
      </w:tr>
      <w:tr>
        <w:trPr>
          <w:trHeight w:val="289" w:hRule="atLeast"/>
        </w:trPr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lang w:val="es-ES"/>
              </w:rPr>
            </w:pPr>
            <w:r>
              <w:rPr>
                <w:sz w:val="22"/>
              </w:rPr>
              <w:t>GEOGRAFIA  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º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ÍNEZ-MIRALLES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ECI: LABORATORI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º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VAREZ-FUENTES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</w:rPr>
              <w:t xml:space="preserve">HISTORIA ARG. </w:t>
            </w:r>
            <w:r>
              <w:rPr>
                <w:sz w:val="22"/>
                <w:lang w:val="en-US"/>
              </w:rPr>
              <w:t>Y LAT. S  X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º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GUIZAMÓN-GUGLIELMET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6"/>
        <w:rPr/>
      </w:pPr>
      <w:r>
        <w:rPr/>
        <w:t>ESPACIOS PENDIENTES DE ACREDITACIÓN</w:t>
      </w:r>
    </w:p>
    <w:p>
      <w:pPr>
        <w:pStyle w:val="Normal"/>
        <w:rPr/>
      </w:pPr>
      <w:r>
        <w:rPr/>
      </w:r>
    </w:p>
    <w:tbl>
      <w:tblPr>
        <w:tblW w:w="1093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3544"/>
        <w:gridCol w:w="1064"/>
        <w:gridCol w:w="1011"/>
        <w:gridCol w:w="32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FE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HO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SIGNATUR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CURS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Nº 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PROFESORES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LENGUA EXTRANJERA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º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CUCCI-CABRAL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GEOGRAFÍA II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º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TUNATO-BARBAGALL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SPACIOS PENDIENTES DE ACREDI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08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3544"/>
        <w:gridCol w:w="992"/>
        <w:gridCol w:w="869"/>
        <w:gridCol w:w="340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FE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HO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SIGNA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CURS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Nº A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PROFESORES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COMUNICACIÓ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º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LANESI-DI LUC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SPACIOS PENDIENTES DE ACREDITAC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08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3544"/>
        <w:gridCol w:w="992"/>
        <w:gridCol w:w="869"/>
        <w:gridCol w:w="340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FE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HO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SIGNA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CURS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Nº A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PROFESORES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MATEMÁT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º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RANO-MASCETTI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  <w:r>
        <w:br w:type="page"/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er"/>
        <w:rPr>
          <w:sz w:val="16"/>
        </w:rPr>
      </w:pPr>
      <w:r>
        <w:rPr/>
        <w:drawing>
          <wp:inline distT="0" distB="0" distL="0" distR="0">
            <wp:extent cx="3743960" cy="381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16"/>
        </w:rPr>
      </w:pPr>
      <w:r>
        <w:rPr>
          <w:sz w:val="16"/>
        </w:rPr>
        <w:drawing>
          <wp:inline distT="0" distB="0" distL="0" distR="0">
            <wp:extent cx="668655" cy="7639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1700</wp:posOffset>
                </wp:positionH>
                <wp:positionV relativeFrom="paragraph">
                  <wp:posOffset>35560</wp:posOffset>
                </wp:positionV>
                <wp:extent cx="4239895" cy="7334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89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RECCIÓN DE EDUCACIÓN SECUNDAR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GIÓN XX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SCUELA DE EDUCACIÓN MEDIA N°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E-MAIL: ESCUELAEDUCACIONMEDIA1 @ GMAIl.COM.                               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ESTRADA N° 457  - TEL.FAX.  02983 - 431321 - RED VIRTUAL 82728  - TRES ARROY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5pt;height:57.75pt;mso-wrap-distance-left:9.05pt;mso-wrap-distance-right:9.05pt;mso-wrap-distance-top:0pt;mso-wrap-distance-bottom:0pt;margin-top:2.8pt;mso-position-vertical-relative:text;margin-left:7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IRECCIÓN DE EDUCACIÓN SECUNDARI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GIÓN XX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SCUELA DE EDUCACIÓN MEDIA N° 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E-MAIL: ESCUELAEDUCACIONMEDIA1 @ GMAIl.COM.                               </w:t>
                      </w:r>
                    </w:p>
                    <w:p>
                      <w:pPr>
                        <w:pStyle w:val="Heading5"/>
                        <w:jc w:val="left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ESTRADA N° 457  - TEL.FAX.  02983 - 431321 - RED VIRTUAL 82728  - TRES ARROYO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u w:val="single"/>
                        </w:rPr>
                      </w:pPr>
                      <w:r>
                        <w:rPr>
                          <w:rFonts w:cs="Times New Roman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EGULAR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08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3544"/>
        <w:gridCol w:w="992"/>
        <w:gridCol w:w="869"/>
        <w:gridCol w:w="340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FE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HO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SIGNA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CURS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Nº A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PROFESORES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LENGUA  Y LITERATU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º1ª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 MARCO-PALACÍ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LENGUA Y LITERATU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º2º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JOMETZ-SIERR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LENGUA Y LITERATU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º3ª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RRA-PARJOMETZ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LENGUA Y LITERATU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º4ª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LACÍ-DI MARCO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</w:rPr>
              <w:t>LENGUA EXTRANJE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º3ª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CUCCI-D’IPOLITO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LENGUA EXTRANJE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º5ª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CUCCI-D’IPOLITO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LENGUA EXTRANJE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º2ª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CUCCI-D’IPOLITO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LENGUA EXTRANJE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º5ª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’IPOLITO-PASCUCCI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HISTORIA ARG. Y LAT. S.X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º3ª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MAININI-VÁZQUEZ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HISTORIA ARG.Y LAT.S.X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2º5ª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ÁZQUEZ-MAININI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</w:rPr>
              <w:t xml:space="preserve">CULTURAS Y EST. </w:t>
            </w:r>
            <w:r>
              <w:rPr>
                <w:sz w:val="22"/>
                <w:lang w:val="en-US"/>
              </w:rPr>
              <w:t>CONTEMP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º2ª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AININI-VÁZQUEZ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LENGUAJES ARTÍSTIC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º4ª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CCARE-PEVÉ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</w:rPr>
              <w:t xml:space="preserve">CULTURAS Y EST. </w:t>
            </w:r>
            <w:r>
              <w:rPr>
                <w:sz w:val="22"/>
                <w:lang w:val="en-US"/>
              </w:rPr>
              <w:t>CONTEMP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º4ª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EVÉ-VACCARE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ATEMÁT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º1ª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GICA-ROCCHIO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ATEMÁT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º1ª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GICA-ROCCHIO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ROYECTOS DE INVESTIG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º4ª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FANI-KISBY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u w:val="single"/>
        </w:rPr>
        <w:t>SUPLENTES:</w:t>
      </w:r>
      <w:r>
        <w:rPr>
          <w:rFonts w:cs="Arial" w:ascii="Arial" w:hAnsi="Arial"/>
          <w:bCs/>
          <w:sz w:val="22"/>
        </w:rPr>
        <w:t xml:space="preserve"> 7:30 Y 9:30 -ROMANIK-LOFIEGO-ALICI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EGULAR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08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3544"/>
        <w:gridCol w:w="992"/>
        <w:gridCol w:w="869"/>
        <w:gridCol w:w="340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FE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HO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SIGNA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CURS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Nº A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PROFESORES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ATEMÁT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º3º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ELLO-ROCCHIO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ATEMÁT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º 2ª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CCHIO-APPELLO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ATEMÁT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º 3ª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CCHIO-APPELLO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LENGUA EXTRANJE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º 4ª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CUCCI-CABRAL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LENGUA EXTRANJE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º1ª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BRAL-PASCUCCI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ECONOMÍ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º2ª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TAIN-ROMANIK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ECONOMÍ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º4ª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MANIK-DESTAIN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QUIM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º4ª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VAREZ-TEMPONE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QUÍM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º5ª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VAREZ-TEMPONE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FIS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2º1ª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PONE-ALVAREZ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GEOGRAFÍA 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º5ª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DE-TAPPERTTI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FILOSOFÍ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º1ª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Í-VARNI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FILOSOFÍ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º2ª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Í-VARNI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OCIOLOGÍ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º4ª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LARREGUI-CAPRISTO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SICOLOGÍ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º3ª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RISTO-GALARREGUI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SICOLOGÍ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º2º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RISTO-GALARREGU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u w:val="single"/>
        </w:rPr>
        <w:t>SUPLENTES:</w:t>
      </w:r>
      <w:r>
        <w:rPr>
          <w:rFonts w:cs="Arial" w:ascii="Arial" w:hAnsi="Arial"/>
          <w:bCs/>
          <w:sz w:val="22"/>
        </w:rPr>
        <w:t xml:space="preserve"> 7:30, 8:30  Y 9:30: -SCHUMPERLI-KISBYE-DEFENDIS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EGULAR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08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3544"/>
        <w:gridCol w:w="992"/>
        <w:gridCol w:w="869"/>
        <w:gridCol w:w="340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FE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HO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SIGNA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CURS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Nº A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PROFESORES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FÍS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º 1ª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ENTES-ALVAREZ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FÍS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º5ª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ENTES-ALVAREZ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ECI: LABORATORI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º1ª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VAREZ-FUENTES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QUÍM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º3ª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VAREZ-FUENTES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HISTORIA ARG. Y LAT. S XI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º4ª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GUIZAMÓN-GUGLIELMETTI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HISTORIA ARG. Y LAT. S X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º2º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GUIZAMÓN-GUGLIELMETTI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ECI: PODER Y CIUDADANÍ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º2º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GLIELMETTI-LEGUIZAMÓN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LENGUA Y LITERATU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º1º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IÇALDE-PALACÍ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ECI: OPINIÓN PÚBL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º3º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LACÍ-ELIÇALDE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HISTORIA ARG. Y LAT. S.XI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º3ª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MIRALLES-MARTÍNEZ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ATEMÁT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º4ª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MUGICA-SERRANO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ATEMÁT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º4ª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MUGICA-SERRANO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ATEMÁT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º5ª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SERRANO-MUGIC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UPLENTES</w:t>
      </w:r>
      <w:r>
        <w:rPr>
          <w:rFonts w:cs="Arial" w:ascii="Arial" w:hAnsi="Arial"/>
          <w:sz w:val="22"/>
        </w:rPr>
        <w:t>: 7:30 :-CAPRIATA-CAPRISTO-GONZÁLEZ, Y. –FARÍAS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EGULAR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08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3544"/>
        <w:gridCol w:w="992"/>
        <w:gridCol w:w="869"/>
        <w:gridCol w:w="340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FE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HO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SIGNA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CURS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Nº A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PROFESORES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FÍS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º2º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ARDINO-ALVAREZ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QUÍM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º1ª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ARDINO-ALVAREZ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ECI: CALIDAD DE ALIMENT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º1º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ARDINO-ALVAREZ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GEOGRAFÍA 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º1ª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TUNATO-BARBAGALLO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GEOGRAFÍA 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º3ª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BAGALLO-FORTUNATO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GEOGRAFÍA 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º1ª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BARBAGALLO-FORTUNATO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ECI: ESPACIO URBA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º2ª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FORTUNATO-BARBAGALLO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ATEMÁT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º4ª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CCHIO-ROMANIK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ATEMÁT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º5ª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CCHIO-ROMANIK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ATEMÁT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º2ª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MANIK-ROCCHIO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LENGUA EXTRANJE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º4ª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CUCCI-CABRAL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LENGUA EXTRANJE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º1ª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CUCCI-CABRAL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LENGUAJES ARTÍSTIC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º5ª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VÉ-VACCARE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FILOSOFÍ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º4ª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 CROCE-TALLOTTI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ERECHOS HUMANOS Y CIUD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º4ª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RIATA-FERNÁNDEZ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ERECHOS HUMANOS Y CIUD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º5º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RIATA-FERNÁNDEZ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ERECHOS HUMANOS Y CIUD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º3ª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NÁNDEZ-CAPRIAT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SUPLENTES</w:t>
      </w:r>
      <w:r>
        <w:rPr>
          <w:rFonts w:cs="Arial" w:ascii="Arial" w:hAnsi="Arial"/>
          <w:sz w:val="22"/>
        </w:rPr>
        <w:t>: 7:30, 8.30 y 9:30: PALLAVICINI-DASSEVILLE-LAFFITTE-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REGULAR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08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3544"/>
        <w:gridCol w:w="992"/>
        <w:gridCol w:w="869"/>
        <w:gridCol w:w="340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FE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HO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SIGNA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CURS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Nº A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PROFESORES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HISTORIA ARG. Y LAT. S.XI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º 1ª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AININI-MIRALLES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3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lang w:val="en-US"/>
              </w:rPr>
              <w:t xml:space="preserve">HISTORIA ARG. </w:t>
            </w:r>
            <w:r>
              <w:rPr>
                <w:sz w:val="22"/>
              </w:rPr>
              <w:t>Y LAT. S.XI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º5ª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RALLES-MAININI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HISTORIA ARG. Y LAT. S.X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º1ª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RALLES-MAININI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ECI:  PERIODISM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º3ª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LANESI-DI LU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LENGUA EXTRANJE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º3º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CUCCI-CABRAL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LENGUA EXTRANJE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º3ª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ABRAL-PASCUCCI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LENGUA EXTRANJE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º2ª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BRAL-PASCUCCI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IOLOG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º1ª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LLER-GIARDINO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QUÍM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º2ª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ARDINO-MOLLER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GEOGRAFÍA 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º4ª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RRARÁS-BARBAGALLO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ECI. PODER Y CIUDADANÍ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º4ª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BIERI-GALARREGUI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HISTORIA ARG. Y LAT. S. X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º4º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NINI-MIRALLES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OMUNICACIÓ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º4ª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LANESI-DI LU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LENGUAJES ARTÍSTIC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º4ª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ZZI-VIEJO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IMÁGENES Y CONTEXT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º3ª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EJO-LUZZI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UPLENTES:</w:t>
      </w:r>
      <w:r>
        <w:rPr>
          <w:rFonts w:cs="Arial" w:ascii="Arial" w:hAnsi="Arial"/>
          <w:sz w:val="22"/>
        </w:rPr>
        <w:t xml:space="preserve"> 7:30 y8:30: DI CROCE-DESTAIN-DESPERÉS-RISOLINO-SANCINE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EGULARES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08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3544"/>
        <w:gridCol w:w="992"/>
        <w:gridCol w:w="869"/>
        <w:gridCol w:w="340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FE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HO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SIGNA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CURS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Nº A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PROFESORES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IOLOGÍ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º1º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ICI-PEDONE,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ECI: BIOLOGÍA MOLECUL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º1ª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DONE,A-ALICI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BIOLOGÍ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º4ª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DONE,A-ALICI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FÍS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º3ª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ARDINO-DESPERÉS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FÍS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º4ª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ARDINO-DESPERÉS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QUÍM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º5º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PERÉS-GIARDINO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QUÍM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º1ª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ARDINO-DESPERÉS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ALUD Y ADOLESCENC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º3ª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ICI-PEDONE,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GEOGRAFÍA 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º5ª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RARÁS-FORTUNATO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GEOGRAFÍA 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º3º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TUNATO-ARRARÁS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GEOGRAFÍA 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º4ª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BAGALLO-CONDE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HISTORIA ARG. Y LAT. S. XI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º2ª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LARREGUI-LEGUIZAMÓN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OCIOLOGÍ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º2ª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LARREGUI-LEGUIZAMÓN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EDUCACIÓN FÍS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1º a 3º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GUERRE-DASSEVILLE-ESPINOSA-GONZÁLEZ,Y-LOFIEGO,Y-SANCINETO-SCHUMPERLI-SERRA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SUPLENTES</w:t>
      </w:r>
      <w:r>
        <w:rPr>
          <w:rFonts w:cs="Arial" w:ascii="Arial" w:hAnsi="Arial"/>
          <w:sz w:val="22"/>
        </w:rPr>
        <w:t>: 7:30 y 8:30: COLANTONIO-DI MARCO-D’IPOLITO-VÁZQUEZ-MARTÍNEZ-VRDOLJA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6"/>
        <w:rPr/>
      </w:pPr>
      <w:r>
        <w:rPr/>
        <w:t>REGULARE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108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3544"/>
        <w:gridCol w:w="992"/>
        <w:gridCol w:w="869"/>
        <w:gridCol w:w="340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FE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HO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SIGNA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CURS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Nº A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PROFESORES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LENGUA Y LITERATU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º2ª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TEN-SPAGNUOLO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LENGUA Y LITERATU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º4º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AGNUOLO-COSTEN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LENGUA Y LITERATU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º3º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IÇALDE-SIERR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LENGUA Y LITERATU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º5ª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RRA-ELIÇALDE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SALUD Y ADOLESCENC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º4º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SBYE-ALÍ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ROYECTO DE INVESTIGAC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º2º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LÍ-KISBYE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LENGUA EXTRANJE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º1º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BRAL-D’IPOLITO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LENGUA EXTRANJE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º2º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BRAL-PASCUCCI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LENGUA EXTRANJE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º4º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’IPOLITO-CABRAL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DERECHOS HUMANOS Y CIUD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º2º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RÍAS-FERNÁNDEZ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ALUD Y ADOLESCENC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º5º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RIGUEZ-VRDOLJAK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ECI: RESOLUCIÓN DE PROBL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º1ª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RDOLJAK-RODRÍGUEZ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ECI: INVESTIGACIÓN SOCI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º4ª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LLAVICINI-DI LUC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ULTURA Y COMUNICACIÓ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º3º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CCARE-ARNAIZ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ISEÑ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º3º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RNAIZ-VACCARE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MATEMÁT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º2ª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SCETTI-GORRITI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MATEMÁT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º3ª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RRITI-MASCETTI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MATEMÁT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º1ª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SCETTI-GORRI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SUPLENTES</w:t>
      </w:r>
      <w:r>
        <w:rPr>
          <w:rFonts w:cs="Arial" w:ascii="Arial" w:hAnsi="Arial"/>
          <w:sz w:val="22"/>
        </w:rPr>
        <w:t>:  7:30, 8:30 Y 9:30 : MANSILLA-GONZÁLEZ,C-LAZCANO-MILANESI-MOLLER-ESPINO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EGULAR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08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3544"/>
        <w:gridCol w:w="992"/>
        <w:gridCol w:w="869"/>
        <w:gridCol w:w="340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FE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HO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SIGNA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CURS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Nº A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PROFESORES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TI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º 1ª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ERCH-COLANTONIO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6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I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º 3ª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LERCH-COLANTONIO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6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I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º 4ª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LERCH-COLANTONIO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TI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º 5ª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ANTONIO-ALEM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CULTURA Y COMUNICACIÓ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º2ª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NINI-MANSILL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ECI. ESTADO CONTEMP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º2º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NINI-MANSILL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CULTURAS Y EST. CONTEMP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º3ª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SILLA-MAININI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ECI: ESTADO CONTEMP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º4ª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NINI-MANSILL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LENGUA Y LITERATU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º1ª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RRA-PALACÍ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LENGUA Y LITERATU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º3ª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GOVIA-SPAGNUOLO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LENGUA Y LITERATU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º4ª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AGNUOLO-SEGOV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BIOLOGÍ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º2ª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ZCANO-ARÁN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BIOLOGÍ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º3ª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ÁN-LAZCANO</w:t>
            </w:r>
          </w:p>
        </w:tc>
      </w:tr>
    </w:tbl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SUPLENTES</w:t>
      </w:r>
      <w:r>
        <w:rPr>
          <w:rFonts w:cs="Arial" w:ascii="Arial" w:hAnsi="Arial"/>
          <w:sz w:val="22"/>
        </w:rPr>
        <w:t>: 7:30 Y 9.30:  DI LUCA-PAIZ-GALARREGUI-STEFANI-VIEJ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szCs w:val="20"/>
      <w:u w:val="single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26:00Z</dcterms:created>
  <dc:creator>Escuela Media 201</dc:creator>
  <dc:description/>
  <cp:keywords/>
  <dc:language>en-US</dc:language>
  <cp:lastModifiedBy>Unregistered</cp:lastModifiedBy>
  <cp:lastPrinted>2009-12-22T09:32:00Z</cp:lastPrinted>
  <dcterms:modified xsi:type="dcterms:W3CDTF">2010-02-16T12:26:00Z</dcterms:modified>
  <cp:revision>2</cp:revision>
  <dc:subject/>
  <dc:title> </dc:title>
</cp:coreProperties>
</file>